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ATALKING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ormularz zgłoszeniowy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szkoły: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un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>Reprezentant indywidualny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owana książka………………………………………………………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osobowy skład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owana książka………………………………………………………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trzebowanie podczas prezentacji na ewentualny sprzęt multimedialny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or…………………………………………………………………………………………………………………………….komputer……………………………………………………………………………………………………………………………głośniki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Uwaga: organizatorzy proszą o dostarczenie materiałów multimedialnych w formacie PDF, PPTX</w:t>
      </w:r>
      <w:bookmarkStart w:id="0" w:name="_GoBack"/>
      <w:bookmarkEnd w:id="0"/>
      <w:r>
        <w:rPr>
          <w:b/>
          <w:sz w:val="24"/>
          <w:szCs w:val="24"/>
        </w:rPr>
        <w:t xml:space="preserve"> lub MP4 na adres: </w:t>
      </w:r>
      <w:hyperlink r:id="rId2">
        <w:r>
          <w:rPr>
            <w:rStyle w:val="InternetLink"/>
            <w:b/>
            <w:sz w:val="24"/>
            <w:szCs w:val="24"/>
          </w:rPr>
          <w:t>booktalking2lo@gmail.com</w:t>
        </w:r>
      </w:hyperlink>
      <w:r>
        <w:rPr>
          <w:b/>
          <w:sz w:val="24"/>
          <w:szCs w:val="24"/>
        </w:rPr>
        <w:t xml:space="preserve"> do dnia 4 listopada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5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35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talking2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60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9:00Z</dcterms:created>
  <dc:creator>II LO</dc:creator>
  <dc:description/>
  <dc:language>en-US</dc:language>
  <cp:lastModifiedBy>USER</cp:lastModifiedBy>
  <dcterms:modified xsi:type="dcterms:W3CDTF">2019-09-24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